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irmware change li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ate:            10/07/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duct:         ServManag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ast revision:   1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ew revision:    1.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lash file name: SVE1-C.HE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hange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Fix port 9-12 CPU type not being initialized correct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 xml:space="preserve">Port 9-12 do not get cpu type(PC, MAC, SUN) initialization parameters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at startup time correctly. Erratic operation will occur on ports 9-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Add Sun keyboard language ty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Support for international keyboard mapping is added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When a Sun CPU boots up it requests the keyboard type and languag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to determine which drivers and character set are to be used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Former firmware gave a fixed answer of 0, defaulting to a U.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keyboard mapping. The language and keyboard type can now be changed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 xml:space="preserve">This is changed from the front panel when Sun keyboard has been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selected. An additional menu item then appears called Sun kb languag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A value from 0-255 can be entered here. All subsequents requests by Su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 xml:space="preserve">computers for the keyboard language type will be given this value.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If the value entered is greater than 128 a keyboard type of 3 will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sent upon request for keyboard type, otherwise a keyboard type of 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will be sent. Even though a Sun 5 keyboard type is used these valu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are used per Sun specifications. Most installations will use a keyboar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type of 4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In order for the new language and type to take effect the CPU must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rebooted after the switch has been configured. The default value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U.S.(33) which will be set upon reset to factory default. It is n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necessary to reset the unit to factory default. A value of 0 will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present after upgrading the firmwar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 xml:space="preserve">The values corresponding to each language are: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US                 33         Spanish            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US/UNIX            34         Swedish/Finnish    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French             35         Swiss-French       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Danish             36         Swiss-German       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German             37         United Kingdom     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Italian            38         Korean             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Netherlands/Dutch  39         Taiwan             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Norwegian          40         Japan              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Portuguese         41         French-Canadian    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If you do not see your language listed please refer to your Sun manual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Fix VF display of blank instead of 0 in middle dig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When displaying values of &gt;99 and the middle digit is 0 a spac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was displayed instead of a 0. This was annoying but affected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display only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Fix Sun release codes not always s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Sun keyboards issue a release code when all keys that were pres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have been released. The release code was not always being sent. Mo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applications did not care, but some did, primarily affecting the u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of the cursor key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 Make left Apple key code same as right Apple key c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Mapping from a PC keyboard to the Apple key produced only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right-hand Apple key code, now it gives the left-hand key code. Th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corrects certain Apple applications not recognizing this key when us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a PC keyboard right alt key to map to the Apple key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.  Fix Apple extended keyboard II commands from kb don't wor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This keyboard and this keyboard alone produces a slight variant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keyboard codes. This exception is now checked for. This now will all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 xml:space="preserve">keyboard commands to the switch to work with the Apple extended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keyboard II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Bookman Old Style"/>
      <w:b/>
      <w:bCs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ALLA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8T10:27:00Z</dcterms:created>
  <dc:creator>Peter Blom</dc:creator>
  <dc:description/>
  <dc:language>en-US</dc:language>
  <cp:lastModifiedBy>Peter Blom</cp:lastModifiedBy>
  <cp:lastPrinted>1996-10-18T10:27:00Z</cp:lastPrinted>
  <dcterms:modified xsi:type="dcterms:W3CDTF">1996-10-18T11:03:00Z</dcterms:modified>
  <cp:revision>4</cp:revision>
  <dc:subject/>
  <dc:title>Firmware change list</dc:title>
</cp:coreProperties>
</file>