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69820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ware Revision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b/>
        </w:rPr>
        <w:t>Product Code(s):</w:t>
      </w:r>
      <w:r>
        <w:rPr/>
        <w:t xml:space="preserve"> </w:t>
      </w:r>
      <w:r>
        <w:rPr>
          <w:i/>
          <w:color w:val="FF0000"/>
        </w:rPr>
        <w:t>ACR1000A, ACR1000A-T, ACR1000A-R</w:t>
      </w:r>
    </w:p>
    <w:p>
      <w:pPr>
        <w:pStyle w:val="Normal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</w:rPr>
        <w:t>Product Name(s):</w:t>
      </w:r>
      <w:r>
        <w:rPr/>
        <w:t xml:space="preserve"> </w:t>
      </w:r>
      <w:r>
        <w:rPr>
          <w:i/>
          <w:color w:val="FF0000"/>
        </w:rPr>
        <w:t>ServSwitch Ag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Modified:</w:t>
      </w:r>
      <w:r>
        <w:rPr/>
        <w:t xml:space="preserve"> </w:t>
      </w:r>
      <w:r>
        <w:rPr>
          <w:i/>
          <w:color w:val="0000FF"/>
        </w:rPr>
        <w:t>November 22</w:t>
      </w:r>
      <w:r>
        <w:rPr>
          <w:i/>
          <w:color w:val="0000FF"/>
          <w:vertAlign w:val="superscript"/>
        </w:rPr>
        <w:t>nd</w:t>
      </w:r>
      <w:r>
        <w:rPr>
          <w:i/>
          <w:color w:val="0000FF"/>
        </w:rPr>
        <w:t>, 2016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1F497D"/>
          <w:lang w:val="en-GB"/>
        </w:rPr>
      </w:pPr>
      <w:r>
        <w:rPr>
          <w:b/>
          <w:color w:val="1F497D"/>
          <w:lang w:val="en-GB"/>
        </w:rPr>
        <w:t>Version 3.6.40359 (11/22/2016)</w:t>
        <w:br/>
      </w:r>
    </w:p>
    <w:p>
      <w:pPr>
        <w:pStyle w:val="Normal"/>
        <w:rPr>
          <w:color w:val="1F497D"/>
          <w:lang w:val="en-GB"/>
        </w:rPr>
      </w:pPr>
      <w:r>
        <w:rPr>
          <w:b/>
          <w:color w:val="1F497D"/>
          <w:lang w:val="en-GB"/>
        </w:rPr>
        <w:t>Fixed Issues: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B slow to respond when switching to an XP host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eap-based buffer overflow on Agility endpoints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B stops working after a period of inactivity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ckup System &gt; "Build number" is missing on "About" page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correct error message for IP Address 2 for DVI-D-1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B always takes a long time to reconnect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-EDID data for detailed timing incorrect 3.6-next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B fixes to back port to 3.6 release branch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ceiver doesn't read edid reported by the monitor.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nmerged html templates are user accessible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ulnerabilities reported in Agility web ui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gi-bin/show does not send back http response status code 404 when page is not found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ith security enabled, if upgrade fails, the browser is redirected to "http" rather than "https"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pdate revision to 3.6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 USB on restart of Computer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rge cvik and pelco fixes from trunk to 3.5 branch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ELD-Incorrect video mode generated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move hidden page to enable telnet</w:t>
      </w:r>
    </w:p>
    <w:p>
      <w:pPr>
        <w:pStyle w:val="HTMLPreformatt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3.5.35289; USB has been seen to stop working on reboots</w:t>
      </w:r>
    </w:p>
    <w:p>
      <w:pPr>
        <w:pStyle w:val="HTMLPreformatted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i/>
      </w:rPr>
      <w:t>ServSwitch Agility iPath Manager</w:t>
    </w:r>
    <w:r>
      <w:rPr/>
      <w:t xml:space="preserve"> firmware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sz w:val="28"/>
      <w:szCs w:val="20"/>
      <w:vertAlign w:val="superscript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  <w:b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  <w:vertAlign w:val="superscript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NewRomanPS" w:hAnsi="TimesNewRomanPS" w:cs="TimesNewRomanPS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NewRomanPS" w:hAnsi="TimesNewRomanPS" w:cs="TimesNewRomanPS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41:00Z</dcterms:created>
  <dc:creator>Garrett Swindell</dc:creator>
  <dc:description/>
  <cp:keywords/>
  <dc:language>en-US</dc:language>
  <cp:lastModifiedBy>Garrett Swindell</cp:lastModifiedBy>
  <cp:lastPrinted>2016-09-07T16:00:00Z</cp:lastPrinted>
  <dcterms:modified xsi:type="dcterms:W3CDTF">2016-11-22T17:43:00Z</dcterms:modified>
  <cp:revision>9</cp:revision>
  <dc:subject/>
  <dc:title> </dc:title>
</cp:coreProperties>
</file>